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ext State:  Full Truth Tabl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blHeader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-rent Stat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ate</w:t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blHeader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-rent Stat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ate</w:t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Next State:  Compressed Truth Table</w:t>
      </w:r>
    </w:p>
    <w:p>
      <w:pPr>
        <w:pStyle w:val="Normal"/>
        <w:rPr/>
      </w:pPr>
      <w:r>
        <w:rPr/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blHeader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-rent Stat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ate</w:t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440" w:after="60"/>
        <w:jc w:val="center"/>
        <w:rPr/>
      </w:pPr>
      <w:r>
        <w:rPr/>
        <w:t>Output:  Full Truth Table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>
          <w:tblHeader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-rent Sta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-puts</w:t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underscore"/>
      </w:tabs>
      <w:rPr/>
    </w:pPr>
    <w:r>
      <w:rPr/>
      <w:t>CS 281:  Finite State Machines</w:t>
      <w:tab/>
      <w:t>Name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46:00Z</dcterms:created>
  <dc:creator>Tom Parks</dc:creator>
  <dc:description/>
  <cp:keywords/>
  <dc:language>en-US</dc:language>
  <cp:lastModifiedBy>Tom Bressoud</cp:lastModifiedBy>
  <dcterms:modified xsi:type="dcterms:W3CDTF">2008-03-17T22:09:00Z</dcterms:modified>
  <cp:revision>3</cp:revision>
  <dc:subject/>
  <dc:title>Finite State Machine</dc:title>
</cp:coreProperties>
</file>