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720"/>
        <w:gridCol w:w="750"/>
        <w:gridCol w:w="896"/>
        <w:gridCol w:w="1080"/>
        <w:gridCol w:w="816"/>
        <w:gridCol w:w="723"/>
        <w:gridCol w:w="816"/>
      </w:tblGrid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</w:t>
              <w:br/>
              <w:t>D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-</w:t>
              <w:br/>
              <w:t>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</w:t>
              <w:br/>
              <w:t>Re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</w:t>
              <w:br/>
              <w:t>ToR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op</w:t>
              <w:br/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</w:t>
              <w:br/>
              <w:t>Wr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</w:t>
              <w:br/>
              <w:t>sr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</w:t>
              <w:br/>
              <w:t>Write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-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88"/>
        <w:gridCol w:w="1341"/>
        <w:gridCol w:w="1484"/>
        <w:gridCol w:w="2964"/>
      </w:tblGrid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op</w:t>
              <w:br/>
              <w:t>(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</w:t>
              <w:br/>
              <w:t>(4)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,lw,s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XXXX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q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XXXX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0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t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XXXX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 281 Lab: Single Cycle CPU</w:t>
      <w:tab/>
      <w:t>Name: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0:00Z</dcterms:created>
  <dc:creator>Tom Parks</dc:creator>
  <dc:description/>
  <cp:keywords/>
  <dc:language>en-US</dc:language>
  <cp:lastModifiedBy>Tom Bressoud</cp:lastModifiedBy>
  <dcterms:modified xsi:type="dcterms:W3CDTF">2008-04-01T12:49:00Z</dcterms:modified>
  <cp:revision>4</cp:revision>
  <dc:subject/>
  <dc:title>Reg</dc:title>
</cp:coreProperties>
</file>