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0"/>
        <w:gridCol w:w="720"/>
        <w:gridCol w:w="723"/>
        <w:gridCol w:w="870"/>
        <w:gridCol w:w="1080"/>
        <w:gridCol w:w="763"/>
        <w:gridCol w:w="720"/>
        <w:gridCol w:w="763"/>
        <w:gridCol w:w="1440"/>
      </w:tblGrid>
      <w:tr>
        <w:trPr>
          <w:trHeight w:val="5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</w:t>
              <w:br/>
              <w:t>D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-</w:t>
              <w:br/>
              <w:t>n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</w:t>
              <w:br/>
              <w:t>Re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</w:t>
              <w:br/>
              <w:t>ToR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Uop</w:t>
              <w:br/>
              <w:t>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U</w:t>
              <w:br/>
              <w:t>sr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</w:t>
              <w:br/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</w:t>
              <w:br/>
              <w:t>(4)</w:t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 281 Lab: Single Cycle CPU</w:t>
      <w:tab/>
      <w:t>Name:</w:t>
      <w:br/>
      <w:t>Datapath focu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50:00Z</dcterms:created>
  <dc:creator>Tom Parks</dc:creator>
  <dc:description/>
  <cp:keywords/>
  <dc:language>en-US</dc:language>
  <cp:lastModifiedBy>Tom Bressoud</cp:lastModifiedBy>
  <dcterms:modified xsi:type="dcterms:W3CDTF">2008-04-01T12:51:00Z</dcterms:modified>
  <cp:revision>2</cp:revision>
  <dc:subject/>
  <dc:title>Reg</dc:title>
</cp:coreProperties>
</file>